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M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ME"/>
        </w:rPr>
        <w:t>Теме за израду семинарског рада из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M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ME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  <w:lang w:val="sr-ME"/>
        </w:rPr>
        <w:t>Право приватне безбедности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1-Приватна безбедност у оквиру система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2-Развој делатности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3-Настанак и предмет права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4-Право приватне безбедности и друге научне дисципл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5-Извори права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6-Субјекти 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7-Позитивно право ЦГ о субјектима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8-Набављање, држање, ношење оружја и муниције од стране субјеката приватне безбедности - правни окви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9-Правна начела у раду субјеката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10-Употреба дискреционе оцене од стране припадника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11-Приватна детективска делатн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12-Овлашћења припадника субјеката приватне безбед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ME"/>
        </w:rPr>
        <w:t>13-Људска права и поступање припадника приватне безб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14-Право на приватност и приватна детективска делатн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15-Контрола рада субјеката приватне безбед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Поред ових, студент може и сам да предложи тему, за шта је потребна консултација са профес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eastAsia="Times New Roman" w:cs="Times New Roman" w:ascii="Times New Roman" w:hAnsi="Times New Roman"/>
          <w:sz w:val="28"/>
          <w:szCs w:val="28"/>
          <w:lang w:val="sr-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ME"/>
        </w:rPr>
        <w:t>Предметни настав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M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ME"/>
        </w:rPr>
        <w:t xml:space="preserve">др Љиљана Дапчевић-Марков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sr-M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sr-M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ME"/>
        </w:rPr>
        <w:t>e-mail adresa: ljiljana_dm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ho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8:00Z</dcterms:created>
  <dc:creator>user</dc:creator>
  <dc:description/>
  <cp:keywords/>
  <dc:language>en-US</dc:language>
  <cp:lastModifiedBy>User</cp:lastModifiedBy>
  <dcterms:modified xsi:type="dcterms:W3CDTF">2018-03-07T07:48:00Z</dcterms:modified>
  <cp:revision>2</cp:revision>
  <dc:subject/>
  <dc:title>Теме за израду семинарског рада из предмета</dc:title>
</cp:coreProperties>
</file>